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18"/>
        </w:rPr>
        <w:t>MOW 1009- 1.1 [replaces MOW 1009-1.1 and 1.2]  (6/14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IN THE UNITED STATES BANKRUPTCY COURT FOR TH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WESTERN DISTRICT OF MISSOUR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IN RE:</w:t>
        <w:tab/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   </w:t>
      </w:r>
      <w:r>
        <w:rPr/>
        <w:tab/>
        <w:t>)</w:t>
        <w:tab/>
        <w:tab/>
        <w:t xml:space="preserve">Case No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left="2880" w:hanging="0"/>
        <w:rPr/>
      </w:pPr>
      <w:r>
        <w:rPr/>
        <w:t xml:space="preserve"> </w:t>
      </w:r>
      <w:r>
        <w:rPr/>
        <w:t>Debtor(s)</w:t>
        <w:tab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VERIFICATION BY DEBTOR(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I/We, 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, named as the debtor(s) in this case, declare under the penalty of perjury that I/we have read th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Schedule(s) ________________  (A - J insert all that apply)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Amended Schedule(s) __________________  (A - J insert all that apply)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Conversion Schedules __________________  (A - J insert all that apply)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Statement/Amended Statement of Financial Affairs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Statement/Amended Statement of Intent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Statement/Amended Statement of Current Monthly Income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Matrix</w:t>
      </w:r>
    </w:p>
    <w:p>
      <w:pPr>
        <w:pStyle w:val="Normal"/>
        <w:widowControl w:val="false"/>
        <w:ind w:left="1440" w:hanging="1440"/>
        <w:rPr/>
      </w:pPr>
      <w:r>
        <w:rPr/>
        <w:tab/>
        <w:t>□</w:t>
        <w:tab/>
        <w:t>Amended Matrix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and that they are true and correct to the best of my/our knowledge, information, and belief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 xml:space="preserve">Date: </w:t>
      </w:r>
      <w:r>
        <w:rPr>
          <w:u w:val="single"/>
        </w:rPr>
        <w:t xml:space="preserve">                                    </w:t>
      </w:r>
      <w:r>
        <w:rPr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  <w:r>
        <w:rPr/>
        <w:tab/>
        <w:tab/>
        <w:tab/>
        <w:tab/>
        <w:tab/>
        <w:tab/>
        <w:tab/>
        <w:t>Signature of Debt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</w:t>
      </w:r>
      <w:r>
        <w:rPr/>
        <w:tab/>
        <w:tab/>
        <w:tab/>
        <w:tab/>
        <w:tab/>
        <w:tab/>
        <w:tab/>
        <w:t>Signature of Joint Debto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structions:  File with original schedules or matrix not filed with the original petition or amended schedules/statements/matrix.  Must be prepared as a separate document and must contain image of the debtor(s)’ signature(s). Docket as a separate event or as a separate attachment to the schedules/statements/matrix.</w:t>
      </w:r>
    </w:p>
    <w:p>
      <w:pPr>
        <w:pStyle w:val="Normal"/>
        <w:widowControl w:val="false"/>
        <w:rPr/>
      </w:pPr>
      <w:r>
        <w:rPr/>
        <w:t>ECF Event: If not filed as an attachment to the schedules/statements/matrix, but filed as a separate document use the event –   Bankruptcy&gt;Other&gt;Verification by Debtor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ob J. Lawson</cp:lastModifiedBy>
  <dcterms:modified xsi:type="dcterms:W3CDTF">2014-06-05T16:43:00Z</dcterms:modified>
  <cp:revision>2</cp:revision>
  <dc:subject/>
  <dc:title/>
</cp:coreProperties>
</file>